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 Instruçõ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Modelo para solucoes dos exercicios. Comece seu arquivo de script 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 1. Numero da lista de exercicios e nome da aula correspon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 2. Seu 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 3. Se é versão parcial ou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Antes da soluçao de cada exercício, coloque o numero do exercicio. Em seguida coloque o conjunto de comandos. NÃO É PRECISO COLOCAR OS RESULTADOS, SE NÃO HOUVE ER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Separe a solução de cada exercício por pelo menos uma linha em bran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Dê a seu arquivo o nome "seunome_numero do exercicio_letra.R", em que letra= "F" se for versão final dos exercícios e "P" se for parcial (veja abaix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ocê pode postar versões parciais das soluções, incluindo aqueles que não conseguiu reolver. Neste caso coloque o script, relate o problema e coloque o resultado obtido, mesmo que seja uma menasgem de er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IMPORTANTE: COMENTE TUDO QUE NÃO SEJAM OS COMANDOS, PRECEDENDO CADA LINHA COM PELO MENOS UM "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Exercicio 2 - Funcões n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Fulano de 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PA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 &lt;-2 + 3</w:t>
      </w:r>
    </w:p>
    <w:p>
      <w:pPr>
        <w:pStyle w:val="PreformattedText"/>
        <w:bidi w:val="0"/>
        <w:spacing w:before="0" w:after="0"/>
        <w:jc w:val="left"/>
        <w:rPr/>
      </w:pPr>
      <w:r>
        <w:rPr/>
        <w:t>y &lt;-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 +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t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Não dá certo, retorna a mensag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Erro: não foi posssível encontrar a função "aq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á  2.302585, mas o log de 10 em base 10 é 1, o que está acontecen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